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：会议地点线路及示意图</w:t>
      </w:r>
    </w:p>
    <w:p>
      <w:pPr>
        <w:pStyle w:val="Normal"/>
        <w:ind w:firstLine="63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公共交通：</w:t>
      </w:r>
    </w:p>
    <w:p>
      <w:pPr>
        <w:pStyle w:val="Normal"/>
        <w:spacing w:lineRule="exact" w:line="588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由广州市区——广州凤凰城酒店：在宏发大厦（广州市天河南二路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，地铁三号线石牌桥站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A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出口）停车场乘坐碧桂园凤凰城的楼巴到凤凰城，发车时间由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0AM-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0AM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每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钟一班车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0AM—2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0PM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每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钟一班车，经停站点有外语学院站、黄村公交站；</w:t>
      </w:r>
    </w:p>
    <w:p>
      <w:pPr>
        <w:pStyle w:val="Normal"/>
        <w:spacing w:lineRule="exact" w:line="588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由广州凤凰城酒店——广州市区：在凤凰城交通中心乘坐楼巴至广州，发车时间由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0AM-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0PM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每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钟一班车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0PM-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0PM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每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钟一班车，经停站点有奥体、外语学院、宏发大厦；</w:t>
      </w:r>
    </w:p>
    <w:p>
      <w:pPr>
        <w:pStyle w:val="Normal"/>
        <w:spacing w:lineRule="exact" w:line="588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由广州增城新塘镇——广州凤凰城酒店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: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在新塘镇政府发车，每半个钟一班车</w:t>
      </w:r>
    </w:p>
    <w:p>
      <w:pPr>
        <w:pStyle w:val="Normal"/>
        <w:spacing w:lineRule="exact" w:line="588"/>
        <w:ind w:firstLine="628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自驾车：</w:t>
      </w:r>
    </w:p>
    <w:p>
      <w:pPr>
        <w:pStyle w:val="Normal"/>
        <w:spacing w:lineRule="exact" w:line="588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由广州市区——广州凤凰城酒店：可经由内环路、天寿路等进入广园快速路，往东莞方向行驶至新塘出口左转凤凰城大道至酒店；</w:t>
      </w:r>
    </w:p>
    <w:p>
      <w:pPr>
        <w:pStyle w:val="Normal"/>
        <w:spacing w:lineRule="exact" w:line="588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北二环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---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广深高速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---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新塘出口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---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广州凤凰城酒店（后附酒店路线图）</w:t>
      </w:r>
    </w:p>
    <w:p>
      <w:pPr>
        <w:pStyle w:val="Normal"/>
        <w:spacing w:lineRule="exact" w:line="588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8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78065" cy="5264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065" cy="526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34:00Z</dcterms:created>
  <dc:creator>Rained</dc:creator>
  <dc:description/>
  <dc:language>en-US</dc:language>
  <cp:lastModifiedBy>Rained</cp:lastModifiedBy>
  <dcterms:modified xsi:type="dcterms:W3CDTF">2013-11-18T07:34:00Z</dcterms:modified>
  <cp:revision>2</cp:revision>
  <dc:subject/>
  <dc:title/>
</cp:coreProperties>
</file>