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20" w:hanging="0"/>
        <w:jc w:val="center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left="420" w:hanging="0"/>
        <w:jc w:val="center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/>
        <w:t>：        与会人员名单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14"/>
        <w:gridCol w:w="3800"/>
      </w:tblGrid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参加培训人员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禅城区保泰安消防器材批发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慕洁、胡贵祥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禅城区振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振远、宁年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禅城区桂安消防五金电器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禅城区金宜安消防器材经销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植宜、江丽金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禅城区聚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正有、姜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鑫协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华军、毛焕亮、周伟国、毛华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禅城区江龙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晗、李朝兴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严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希雄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军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、姜钦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平安消防实业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元、黄其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九江敏华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正、陈建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彬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江建、吴富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平洲祺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金菊、麦惠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庆安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东斌、姜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三水区西南街亿丰管道经营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谅、洪太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嘉冠消防器材贸易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冠杰、陈剑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区大良环市北粤安消防器材维修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刘云、吴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德区均安镇吉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富兴、吴伟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三水区东安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莲、吴桂云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盟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永福、黎建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俊乐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利俊、余  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胜捷消防设备维修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格玲、罗时军、唐利、曹锐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消防器材厂有限公司维修分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滨、刘祥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轩捷消防设备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军、吴小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平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剑锋、梁明球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富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志垣、伍灼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南安消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传付、梅超林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狮岭彪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南兴机电消防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勇财、徐江林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增城誉丰水暖建材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伟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正旭建材贸易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国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永式电工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活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湘桥区明安消防器材门市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伟明、张海武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湘桥区穗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、李浩、吴富裕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州市潮安县开发区百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华、毛伟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鼠灭火器材（中国）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文彬、何永青、邓伟祥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弘安消防电气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利民、周少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惠城区荣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悦敏、王锦波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鑫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富米、吴维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惠城区华粤消防设备有限公司（新申请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鑫、王久莲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城区达安消防器材经营部（新申请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坤锦、唐培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惠阳区淡水怡安消防器材经营部（新申请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培训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仲恺高新区保利安消防器材经营部（新申请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参加培训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江海区辉煌消防器材批发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辉、周志成、周来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圣安消防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圣凯、王瑜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联塑安防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涛、古杰伟、鲁朴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蓬江区侨安消防器材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、周海燕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长沙区信泰消防器材经销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战香、黄位香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水口君安消防器材门市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良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台城镇万安消防器材经销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家裕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会城鸿誉消防器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理云、陈华务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鹤山市沙坪镇消防器材配套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雄、李建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喜望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勇、方耀普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市沙坪镇顺达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性德、党成立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蓬江区警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正水、姜汇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警安消防器材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一鸣、王辉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开平市长沙区警安消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清正、姜宝荣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区鑫安消防器材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克敏、刘金龙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江区信安消防器材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龙、刘克敏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会城恒信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庆祥、儒国杨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中安消防器材总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城、陈伟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蓬江区昊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明、毛秋芸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便民消防产品维修供应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剑辉、李为国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会城恒隆消防器材贸易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坚、赵崇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新会区会城顺安消防器材服务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锦维、赵宏耀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新会区圣安消防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、严圣凯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揭阳市东山区东兴金安消防器材汇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晓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江龙消防器材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容达、赵亚萍、毛立余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县新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长冬、廖宇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南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正孝、胡昌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华联消防器材总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舜、祝晓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安达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道仁、欧金池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平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玉福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慧成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长禄、郑澄葵、姚彬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航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刚、毛谦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潮阳区和平镇新龙安消防器材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成龙、姜海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龙祥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强、姜宝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江市江城区三江消防设备商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国民、叶国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消防器材维修服务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丰、吴芬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南县消防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禄南、江国贤、黎海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康和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禄南、江国贤、黎海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福泉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金桃、江明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银盾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清、陈海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新全消防器材经销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勇、姜绍林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开发区诚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玉英、姜刚全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开发区富鑫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瑞华、姜道龙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坦洲镇消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光明、姜程鹏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振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秉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东升镇众联消防器材经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、姜利勤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小榄镇江安消防器材销售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松清、周龙海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小榄镇南安消防器材销售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献军、蒋清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南头镇南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南头镇保福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宗青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城安消防器材维修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绍木、李文龙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城东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雄杰、郑国胜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石岐区旺安消防器材经销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建、邵富成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荣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立候、姜梅珍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港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紫光、吴国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新海消防器材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宏、林景航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三乡镇信安消防器材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棚锋、张鸿宾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三乡镇汇安消防器材经销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章华、姜利菊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祝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小龙、周立中、周基清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板芙镇永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和建、何海朗、何秀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东升镇腾海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树林、成伟华、邱权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品兴建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兴华、赖国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天盛贸易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干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林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国、郑夏宁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雄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直雄、严秋莲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樟木头振超消防器材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超演、姜新星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兴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纪善、陈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天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拥军、姜建龙、周良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常平明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荣华、左国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城安消防器材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纪亮、姜根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汇安消防器材批发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荣华、吴贵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碣宏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洪建、姜双爱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永安消防工程有限公司东莞分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桦、龚德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永安消防水电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维海、杜玉维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鼎安消防设备工程有限公司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汝基、何雁冰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端州区顺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锡佳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区山哥消防建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宝中、陈高飞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会市泰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富荣、姜伍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会市东城区天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雄、姜小军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会市东城区平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兴、杨存富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庆县新圩镇顺安消防器材维修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春燕、陈根青 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开县江口镇中恒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炎明、彭桂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开县江口镇肇封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全、谢伟红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开县江口镇永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汝海、朱柳芬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庆县肇港消防设备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申宁、蒋大容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集县竣安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锦杰、李炳权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端州区安达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马宁、钱金选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门区井岸兴传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启辉、吴如贝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高新区唐家众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水 吴师湖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高新区双鱼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常青、傅琦、王伟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香洲创安消防设备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军  叶爱琼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珠港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福升、邓成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门区白藤瑞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瑞香、周启林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香洲江安消防器材服务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小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珠金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广、戴庆文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门区珠安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光华、毛芳香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香洲蓝盾消防器材销售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国尚、黄世清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湾仔祥安消防器材经销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思威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香洲区珠海珠洲消防器材厂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炳刚，翁仰明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市香洲区市安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安树、范志刚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栏港区平沙镇林安消防器材销售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珍、何建宁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龙岗区深圳市安顺消防器材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楠、姜礼仓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永利消防设备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孝成、张云亮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南山区海达消防器材经营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弓建周、弓建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4:00Z</dcterms:created>
  <dc:creator>Rained</dc:creator>
  <dc:description/>
  <dc:language>en-US</dc:language>
  <cp:lastModifiedBy>Rained</cp:lastModifiedBy>
  <dcterms:modified xsi:type="dcterms:W3CDTF">2013-11-18T07:34:00Z</dcterms:modified>
  <cp:revision>2</cp:revision>
  <dc:subject/>
  <dc:title/>
</cp:coreProperties>
</file>