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0" w:after="29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消防产品流向信息服务平台登记的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18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类产品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06"/>
        <w:gridCol w:w="59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产品大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产品小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泵、消防泵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灭火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沫灭火剂、干粉灭火剂、气体灭火剂、水系灭火剂、烟雾灭火剂及其他灭火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灭火器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提式灭火器、推车式灭火器、轻便式灭火器及其他灭火器材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火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外消火栓、室内消火栓、消火栓箱、消防水泵结合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接口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扣式消防接口、消防吸水管接口、卡式消防接口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水带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衬里消防水带、消防湿水带、消防软管卷盘、消防吸水管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枪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水枪、消防泡沫枪、消防水炮、消防泡沫炮、消防泡沫</w:t>
            </w:r>
            <w:r>
              <w:rPr>
                <w:rFonts w:ascii="仿宋_GB2312" w:hAnsi="仿宋_GB2312" w:cs="MS Sans Serif;Times New Roman" w:eastAsia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水两用炮、消防干粉炮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火门（卷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质防火门、木质防火门及其他防火门、防火卷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火灾报警设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灾报警触发器件、火灾报警控制器、火灾警报装置、消防联动控制设备、手动火灾报警按钮、可燃气体探测器、可燃气体报警控制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喷水灭火设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洒水喷头、驱动控制装置、报警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水流指示器、消防压力开关、信号阀及其他喷水灭火设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泡沫灭火设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沫灭火系统用泡沫比例混合器、泡沫灭火系统用泡沫产生器、无管网泡沫灭火装置及其他泡沫灭火设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体灭火设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压二氧化碳灭火系统、低压二氧化碳灭火系统、无管网气体灭火装置及其他气体灭火系统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粉灭火设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粉灭火设备、干粉自动灭火单元装置、驱动控制装置及其他干粉灭火设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给水设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气压给水设备、消防恒压给水设备、消防增压稳压给水设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火阻燃材料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饰面型防火涂料、钢结构防火涂料、其他防火涂料、防火封堵材料、阻燃剂、防火玻璃、膨胀型防火村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防火构配件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火阀、排烟防火阀、排烟阀（口）、消防高温排烟风机、防火窗、建筑防火安全标志、消防应急照明灯具以及防火玻璃、耐火通风管道等耐火建筑构配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通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有线通讯系统、消防无线通讯系统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阻火装置和防爆减压产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道阻火器、防爆减压金属板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97" w:gutter="0" w:header="0" w:top="1928" w:footer="992" w:bottom="1361"/>
      <w:pgNumType w:fmt="decimal"/>
      <w:formProt w:val="false"/>
      <w:textDirection w:val="lrTb"/>
      <w:docGrid w:type="linesAndChars" w:linePitch="5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1:00Z</dcterms:created>
  <dc:creator>宋军</dc:creator>
  <dc:description/>
  <cp:keywords/>
  <dc:language>en-US</dc:language>
  <cp:lastModifiedBy>微软用户</cp:lastModifiedBy>
  <dcterms:modified xsi:type="dcterms:W3CDTF">2011-08-05T06:31:00Z</dcterms:modified>
  <cp:revision>2</cp:revision>
  <dc:subject/>
  <dc:title>广东省公安消防总队文件</dc:title>
</cp:coreProperties>
</file>