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0" w:before="100" w:after="10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Style14"/>
        <w:widowControl/>
        <w:spacing w:lineRule="exact" w:line="58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4"/>
        <w:widowControl/>
        <w:spacing w:lineRule="exact" w:line="58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各地市消防技术服务机构举报投诉受理电话</w:t>
      </w:r>
    </w:p>
    <w:p>
      <w:pPr>
        <w:pStyle w:val="Style14"/>
        <w:widowControl/>
        <w:spacing w:lineRule="exact" w:line="580" w:before="100" w:after="10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4190</wp:posOffset>
                </wp:positionH>
                <wp:positionV relativeFrom="paragraph">
                  <wp:posOffset>373380</wp:posOffset>
                </wp:positionV>
                <wp:extent cx="4037965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487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0-38766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55-83254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珠海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56-8619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54-88112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佛山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57-82989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51-8177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62-3889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52-2287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汕尾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60-3386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69-23119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梅州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53-6119119-8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60-23889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门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50-316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阳江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62-3310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59-3188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68-2886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肇庆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58-2734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63-3378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潮州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68-2219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揭阳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63-8733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66-8898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354.35pt;mso-wrap-distance-left:9pt;mso-wrap-distance-right:9pt;mso-wrap-distance-top:0pt;mso-wrap-distance-bottom:0pt;margin-top:29.4pt;mso-position-vertical-relative:text;margin-left:139.7pt;mso-position-horizontal-relative:page">
                <v:fill opacity="0f"/>
                <v:textbox inset="0in,0in,0in,0in">
                  <w:txbxContent>
                    <w:tbl>
                      <w:tblPr>
                        <w:tblW w:w="6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487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0-3876625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55-8325483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珠海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56-861984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54-8811211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佛山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57-8298906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51-817766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62-388961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52-228701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汕尾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60-338611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69-2311909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梅州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53-6119119-832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山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60-2388939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门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50-316001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阳江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62-331039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59-318831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68-288665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肇庆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58-27344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63-337859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潮州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68-221911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揭阳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63-8733169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66-8898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cs="Calibri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sz w:val="30"/>
      <w:szCs w:val="3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35:00Z</dcterms:created>
  <dc:creator>悠悠</dc:creator>
  <dc:description/>
  <dc:language>en-US</dc:language>
  <cp:lastModifiedBy>章小羽</cp:lastModifiedBy>
  <cp:lastPrinted>2025-07-17T17:09:00Z</cp:lastPrinted>
  <dcterms:modified xsi:type="dcterms:W3CDTF">2025-07-23T02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A59B49FD74AAD8A0AE0697F4002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3NmVjNmVmZGFlMjVlMDNlNDY5YTlkNWYyMmI5ZWYiLCJ1c2VySWQiOiIzNzU5NTc2MjQifQ==</vt:lpwstr>
  </property>
</Properties>
</file>